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2-04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В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апре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 Суздальцева Р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В.В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1.04.</w:t>
      </w:r>
      <w:r>
        <w:rPr>
          <w:sz w:val="24"/>
        </w:rPr>
        <w:t>201</w:t>
      </w:r>
      <w:r>
        <w:rPr>
          <w:sz w:val="24"/>
          <w:lang w:val="ru-RU"/>
        </w:rPr>
        <w:t>9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К.А.И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В.В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АПМО поступила жалоба адвоката К.А.И. в отношении адвоката В.В.В., в которой заявитель сообщает, что адвокат осуществляла защиту заявителя на стадии предварительного следствия, на основании соглашения с К.И.В. Адвокат не выдала квитанцию в получении денежных средств, не получила согласия заявителя на его защиту, не обсуждала с ним позицию защиты, не явилась в суд апелляционной инстанции, получила от следователя мобильный телефон заявителя для передачи родителям, но до настоящего времени его не переда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не приложено каких-либо документов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Заявитель 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>В письменных объяснениях относительно дово</w:t>
      </w:r>
      <w:r>
        <w:rPr>
          <w:szCs w:val="24"/>
        </w:rPr>
        <w:t>дов жалобы адвокат сообщает, что 14.02.2018 г. адвокат заключила соглашение с К.И.В. на защиту заявителю. Вознаграждение выплачивалось родителями заявителя. При личной встречен с заявителем он согласился на то, чтобы адвокат осуществляла его защиту. Никаких претензий у заявителя на протяжении предварительного следствия с 21.02.2018 г. по 21.08.2018 г. судебного разбирательства в суде первой инстанции с 21.08.2018 г. по 28.10.2018 г. в суде апелляционной инстанции 28.01.2019 г. не было. Адвокатом совместно с заявителем, с учётом признания вины и сотрудничества со следствием, была разработана позиция защиты. Согласно предъявленному обвинению, санкция статьи предусматривает наказание от 10 лет до 20 лет лишения свободы. Приговором суда заявителю назначено наказание в виде 11 лет лишения свободы, а в апелляционной инстанции наказание снизили до 9,5 лет лишения свободы, т.е. наказание составило ниже низшего преде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скриншоты переписки с заявителем. В частности, в переписке заявитель благодарит адвоката и сообщает о снижении срока наказания на 1,5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поддержала доводы, изложенные в письменных объясне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4.02.2018 г. адвокат заключила соглашение с К.И.В. на защиту заявителя на предварительном следствии и в суде первой инстанци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В силу п. 1 ч. 1 ст. 23 КПЭА,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</w:t>
      </w:r>
    </w:p>
    <w:p>
      <w:pPr>
        <w:pStyle w:val="Normal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Заявителем не представлено доказательств доводов, изложенных в жалобе. Кроме того, в течении срока предварительного расследования и рассмотрения дела в суде первой инстанции заявитель от услуг адвоката не отказывался, замечаний на действия защитника не подавал. После постановления приговора судом первой инстанции, адвокатом была составлена и подана апелляционная жалоб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 xml:space="preserve">Таким образом, презумпция добросовестности адвоката, изложенная </w:t>
      </w:r>
      <w:r>
        <w:rPr>
          <w:szCs w:val="24"/>
        </w:rPr>
        <w:t xml:space="preserve">п.п. 1 п. 1 ст. 7 ФЗ «Об адвокатской деятельности и адвокатуре в РФ», п. 1 ст. 8 КПЭА, заявителем не опровергнут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</w:rPr>
        <w:t>На основании изложенного, оценив собра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адвокатуре, а также КПЭА и 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о необходимости прекращения дисциплинарного производства в отношении адвоката В.В.В. вследствие отсутствия в  его действии (бездействии) нарушения норм законодательства об адвокатской деятельности и адвокатуре и Кодекса профессиональной этики адвоката и надлежащего исполнения своих обязанностей перед доверителем К.А.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7:34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5T08:58:00Z</dcterms:modified>
  <cp:revision>8</cp:revision>
  <dc:subject/>
  <dc:title>ЗАКЛЮЧЕНИЕ  КВАЛИФИКАЦИОННОЙ КОМИССИИ</dc:title>
</cp:coreProperties>
</file>